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39" w:leader="none"/>
        </w:tabs>
        <w:snapToGrid w:val="false"/>
        <w:spacing w:lineRule="exact" w:line="200"/>
        <w:ind w:right="-2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7470" cy="949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949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441"/>
                              <w:gridCol w:w="342"/>
                              <w:gridCol w:w="198"/>
                              <w:gridCol w:w="227"/>
                              <w:gridCol w:w="223"/>
                              <w:gridCol w:w="90"/>
                              <w:gridCol w:w="450"/>
                              <w:gridCol w:w="21"/>
                              <w:gridCol w:w="420"/>
                              <w:gridCol w:w="9"/>
                              <w:gridCol w:w="88"/>
                              <w:gridCol w:w="452"/>
                              <w:gridCol w:w="111"/>
                              <w:gridCol w:w="498"/>
                              <w:gridCol w:w="247"/>
                              <w:gridCol w:w="226"/>
                              <w:gridCol w:w="101"/>
                              <w:gridCol w:w="231"/>
                              <w:gridCol w:w="93"/>
                              <w:gridCol w:w="180"/>
                              <w:gridCol w:w="104"/>
                              <w:gridCol w:w="111"/>
                              <w:gridCol w:w="346"/>
                              <w:gridCol w:w="55"/>
                              <w:gridCol w:w="71"/>
                              <w:gridCol w:w="432"/>
                              <w:gridCol w:w="169"/>
                              <w:gridCol w:w="559"/>
                              <w:gridCol w:w="78"/>
                              <w:gridCol w:w="203"/>
                              <w:gridCol w:w="97"/>
                              <w:gridCol w:w="138"/>
                              <w:gridCol w:w="163"/>
                              <w:gridCol w:w="306"/>
                              <w:gridCol w:w="218"/>
                              <w:gridCol w:w="597"/>
                              <w:gridCol w:w="66"/>
                              <w:gridCol w:w="540"/>
                              <w:gridCol w:w="186"/>
                              <w:gridCol w:w="200"/>
                              <w:gridCol w:w="445"/>
                              <w:gridCol w:w="12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0" w:type="dxa"/>
                                  <w:gridSpan w:val="1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ind w:left="170" w:right="17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税務署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新たに内国法人を設立し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28" w:after="180"/>
                                    <w:ind w:right="57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450" w:type="dxa"/>
                                  <w:gridSpan w:val="1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3450" w:type="dxa"/>
                                  <w:gridSpan w:val="1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本店又は主たる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（　　　）　　　－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3450" w:type="dxa"/>
                                  <w:gridSpan w:val="1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納税地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450" w:type="dxa"/>
                                  <w:gridSpan w:val="1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180"/>
                                    <w:ind w:right="57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3450" w:type="dxa"/>
                                  <w:gridSpan w:val="1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gridSpan w:val="18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3450" w:type="dxa"/>
                                  <w:gridSpan w:val="1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（　　　）　　　－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業年度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自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月　　日　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資本金又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出資金の額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消費税の新設法人に該当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>こととなった事業年度開始の日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平成　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　業　の　目　的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定款等に記載してい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  <w:t>（現に営んでい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w w:val="66"/>
                                    </w:rPr>
                                    <w:t>又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  <w:t>営む予定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店・出張所・工場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　　在　　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設立の形</w:t>
                                  </w:r>
                                  <w:r>
                                    <w:rPr>
                                      <w:kern w:val="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　個人企業を法人組織とした法人で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　合併により設立した法人で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　新設分割により設立した法人である場合（□分割型・□分社型・□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　現物出資により設立した法人で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５　その他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設立の形態が１～４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ある場合の設立前の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人企業、合併により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滅した法人、分割法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又は出資者の状況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7" w:right="-57" w:hanging="0"/>
                                    <w:jc w:val="distribute"/>
                                    <w:rPr>
                                      <w:spacing w:val="-8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事業主の氏名、合併により消滅した法人の名称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7" w:hanging="0"/>
                                    <w:jc w:val="distribute"/>
                                    <w:rPr>
                                      <w:spacing w:val="-8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分割法人の名称又は出資者の氏名、名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right="567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納税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内容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合併等期日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適格区分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適格・その他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定款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オンライン登記情報提供制度利用（照会番号：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又は登記事項証明書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履歴事項全部証明書）、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　株主等の名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　現物出資者名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　設立趣意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　設立時の貸借対照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７　合併契約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８　分割契約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９　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28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開始（見込み）年月日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8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「給与支払事務所等の開設届出書」提出の有無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　・　　無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関　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理士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事務所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（　　　）　　　　－　　　　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4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設立した法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が連結子法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である場合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連結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gridSpan w:val="3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連結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法人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納税地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2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（　　　）　　　－　　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轄税務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2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「完全支配関係を有することとなった旨等を記載した書類」の提出年月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連結親法人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連結子法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4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税理士署名押印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3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4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税務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決算期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信日付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747.7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441"/>
                        <w:gridCol w:w="342"/>
                        <w:gridCol w:w="198"/>
                        <w:gridCol w:w="227"/>
                        <w:gridCol w:w="223"/>
                        <w:gridCol w:w="90"/>
                        <w:gridCol w:w="450"/>
                        <w:gridCol w:w="21"/>
                        <w:gridCol w:w="420"/>
                        <w:gridCol w:w="9"/>
                        <w:gridCol w:w="88"/>
                        <w:gridCol w:w="452"/>
                        <w:gridCol w:w="111"/>
                        <w:gridCol w:w="498"/>
                        <w:gridCol w:w="247"/>
                        <w:gridCol w:w="226"/>
                        <w:gridCol w:w="101"/>
                        <w:gridCol w:w="231"/>
                        <w:gridCol w:w="93"/>
                        <w:gridCol w:w="180"/>
                        <w:gridCol w:w="104"/>
                        <w:gridCol w:w="111"/>
                        <w:gridCol w:w="346"/>
                        <w:gridCol w:w="55"/>
                        <w:gridCol w:w="71"/>
                        <w:gridCol w:w="432"/>
                        <w:gridCol w:w="169"/>
                        <w:gridCol w:w="559"/>
                        <w:gridCol w:w="78"/>
                        <w:gridCol w:w="203"/>
                        <w:gridCol w:w="97"/>
                        <w:gridCol w:w="138"/>
                        <w:gridCol w:w="163"/>
                        <w:gridCol w:w="306"/>
                        <w:gridCol w:w="218"/>
                        <w:gridCol w:w="597"/>
                        <w:gridCol w:w="66"/>
                        <w:gridCol w:w="540"/>
                        <w:gridCol w:w="186"/>
                        <w:gridCol w:w="200"/>
                        <w:gridCol w:w="445"/>
                        <w:gridCol w:w="12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5130" w:type="dxa"/>
                            <w:gridSpan w:val="2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lang w:val="en-US" w:eastAsia="en-US"/>
                              </w:rPr>
                              <w:pict>
                                <v:group id="shape_0" style="position:absolute;margin-left:-224.4pt;margin-top:5.8pt;width:48.2pt;height:53.45pt" coordorigin="-4488,116" coordsize="964,1069">
                                  <v:oval id="shape_0" fillcolor="white" stroked="t" o:allowincell="f" style="position:absolute;left:-4488;top:221;width:963;height:963;mso-wrap-style:none;v-text-anchor:middle;mso-position-horizontal-relative:margin">
                                    <v:fill o:detectmouseclick="t" type="solid" color2="black"/>
                                    <v:stroke color="black" weight="6480" dashstyle="dash" joinstyle="miter" endcap="flat"/>
                                    <w10:wrap type="none"/>
                                  </v:oval>
                                  <v:rect id="shape_0" fillcolor="black" stroked="t" o:allowincell="f" style="position:absolute;left:-4431;top:116;width:837;height:556;mso-wrap-style:none;v-text-anchor:middle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 w:val="21"/>
                                              <w:szCs w:val="24"/>
                                              <w:rFonts w:ascii="ＭＳ 明朝" w:hAnsi="ＭＳ 明朝" w:eastAsia="ＭＳ 明朝" w:cs="ＭＳ 明朝"/>
                                              <w:lang w:eastAsia="zh-CN" w:bidi="hi-IN"/>
                                            </w:rPr>
                                            <w:t>税務署受付印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税務署受付印" style="font-family:&quot;ＭＳ 明朝&quot;;font-size:9pt"/>
                                    <v:fill o:detectmouseclick="t" type="solid" color2="white"/>
                                    <v:stroke color="black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22.25pt;margin-top:8.05pt;width:48.2pt;height:53.45pt" coordorigin="445,161" coordsize="964,1069">
                                  <v:oval id="shape_0" fillcolor="white" stroked="t" o:allowincell="f" style="position:absolute;left:445;top:266;width:963;height:963;mso-wrap-style:none;v-text-anchor:middle;mso-position-horizontal-relative:margin">
                                    <v:fill o:detectmouseclick="t" type="solid" color2="black"/>
                                    <v:stroke color="black" weight="6480" dashstyle="dash" joinstyle="miter" endcap="flat"/>
                                    <w10:wrap type="none"/>
                                  </v:oval>
                                  <v:rect id="shape_0" fillcolor="black" stroked="t" o:allowincell="f" style="position:absolute;left:502;top:161;width:837;height:556;mso-wrap-style:none;v-text-anchor:middle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 w:val="21"/>
                                              <w:szCs w:val="24"/>
                                              <w:rFonts w:ascii="ＭＳ 明朝" w:hAnsi="ＭＳ 明朝" w:eastAsia="ＭＳ 明朝" w:cs="ＭＳ 明朝"/>
                                              <w:lang w:eastAsia="zh-CN" w:bidi="hi-IN"/>
                                            </w:rPr>
                                            <w:t>税務署受付印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税務署受付印" style="font-family:&quot;ＭＳ 明朝&quot;;font-size:9pt"/>
                                    <v:fill o:detectmouseclick="t" type="solid" color2="white"/>
                                    <v:stroke color="black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0" w:type="dxa"/>
                            <w:gridSpan w:val="1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ind w:left="170" w:right="17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税務署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新たに内国法人を設立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28" w:after="180"/>
                              <w:ind w:right="57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distribute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19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450" w:type="dxa"/>
                            <w:gridSpan w:val="1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9" w:type="dxa"/>
                            <w:gridSpan w:val="1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3450" w:type="dxa"/>
                            <w:gridSpan w:val="1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distribute"/>
                              <w:rPr/>
                            </w:pPr>
                            <w:r>
                              <w:rPr/>
                              <w:t>本店又は主た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事務所の所在地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電話（　　　）　　　－　　　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3450" w:type="dxa"/>
                            <w:gridSpan w:val="1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distribute"/>
                              <w:rPr/>
                            </w:pPr>
                            <w:r>
                              <w:rPr/>
                              <w:t>納税地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450" w:type="dxa"/>
                            <w:gridSpan w:val="1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180"/>
                              <w:ind w:right="57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19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3450" w:type="dxa"/>
                            <w:gridSpan w:val="1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gridSpan w:val="18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3450" w:type="dxa"/>
                            <w:gridSpan w:val="1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distribute"/>
                              <w:rPr/>
                            </w:pPr>
                            <w:r>
                              <w:rPr/>
                              <w:t>代表者住所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19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電話（　　　）　　　－　　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/>
                              <w:t>設立年月日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11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業年度</w:t>
                            </w:r>
                          </w:p>
                        </w:tc>
                        <w:tc>
                          <w:tcPr>
                            <w:tcW w:w="4397" w:type="dxa"/>
                            <w:gridSpan w:val="1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70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月　　日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月　　日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/>
                              <w:t>資本金又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/>
                              <w:t>出資金の額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消費税の新設法人に該当する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こととなった事業年度開始の日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平成　年月日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　業　の　目　的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定款等に記載している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w w:val="90"/>
                              </w:rPr>
                              <w:t>（現に営んでいる</w:t>
                            </w:r>
                            <w:r>
                              <w:rPr>
                                <w:rFonts w:ascii="Times New Roman" w:hAnsi="Times New Roman" w:cs="Times New Roman"/>
                                <w:w w:val="66"/>
                              </w:rPr>
                              <w:t>又は</w:t>
                            </w:r>
                            <w:r>
                              <w:rPr>
                                <w:rFonts w:ascii="Times New Roman" w:hAnsi="Times New Roman" w:cs="Times New Roman"/>
                                <w:w w:val="90"/>
                              </w:rPr>
                              <w:t>営む予定の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店・出張所・工場等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　称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所　　　　在　　　　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7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7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7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7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25"/>
                                <w:kern w:val="0"/>
                              </w:rPr>
                              <w:t>設立の形</w:t>
                            </w:r>
                            <w:r>
                              <w:rPr>
                                <w:kern w:val="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　個人企業を法人組織とした法人である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　合併により設立した法人である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　新設分割により設立した法人である場合（□分割型・□分社型・□その他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　現物出資により設立した法人である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５　その他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立の形態が１～４で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ある場合の設立前の個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企業、合併により消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滅した法人、分割法人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又は出資者の状況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7" w:right="-57" w:hanging="0"/>
                              <w:jc w:val="distribute"/>
                              <w:rPr>
                                <w:spacing w:val="-8"/>
                                <w:sz w:val="14"/>
                              </w:rPr>
                            </w:pPr>
                            <w:r>
                              <w:rPr>
                                <w:spacing w:val="-8"/>
                                <w:sz w:val="14"/>
                              </w:rPr>
                              <w:t>事業主の氏名、合併により消滅した法人の名称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7" w:hanging="0"/>
                              <w:jc w:val="distribute"/>
                              <w:rPr>
                                <w:spacing w:val="-8"/>
                                <w:sz w:val="14"/>
                              </w:rPr>
                            </w:pPr>
                            <w:r>
                              <w:rPr>
                                <w:spacing w:val="-8"/>
                                <w:sz w:val="14"/>
                              </w:rPr>
                              <w:t>分割法人の名称又は出資者の氏名、名称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67" w:right="567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納税地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内容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合併等期日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適格区分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適格・その他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定款等の写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オンライン登記情報提供制度利用（照会番号：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又は登記事項証明書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履歴事項全部証明書）、登記簿謄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　株主等の名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　現物出資者名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　設立趣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　設立時の貸借対照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７　合併契約書の写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８　分割契約書の写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９　その他（　　　　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2887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開始（見込み）年月日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9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887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「給与支払事務所等の開設届出書」提出の有無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有　　・　　無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9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1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関　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税理士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9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11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事務所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17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（　　　）　　　　－　　　　　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  <w:cantSplit w:val="true"/>
                        </w:trPr>
                        <w:tc>
                          <w:tcPr>
                            <w:tcW w:w="10122" w:type="dxa"/>
                            <w:gridSpan w:val="42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1586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設立した法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が連結子法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である場合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連結親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7752" w:type="dxa"/>
                            <w:gridSpan w:val="3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  <w:cantSplit w:val="true"/>
                        </w:trPr>
                        <w:tc>
                          <w:tcPr>
                            <w:tcW w:w="158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連結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納税地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2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（　　　）　　　－　　　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轄税務署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158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gridSpan w:val="2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158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2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「完全支配関係を有することとなった旨等を記載した書類」の提出年月日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連結親法人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連結子法人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158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2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  <w:cantSplit w:val="true"/>
                        </w:trPr>
                        <w:tc>
                          <w:tcPr>
                            <w:tcW w:w="10122" w:type="dxa"/>
                            <w:gridSpan w:val="4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2790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税理士署名押印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3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  <w:cantSplit w:val="true"/>
                        </w:trPr>
                        <w:tc>
                          <w:tcPr>
                            <w:tcW w:w="10122" w:type="dxa"/>
                            <w:gridSpan w:val="42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税務署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部門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決算期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業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簿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通信日付印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13230</wp:posOffset>
                </wp:positionH>
                <wp:positionV relativeFrom="paragraph">
                  <wp:posOffset>-71755</wp:posOffset>
                </wp:positionV>
                <wp:extent cx="204025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法人設立届出書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5.5pt;mso-wrap-distance-left:9.05pt;mso-wrap-distance-right:9.05pt;mso-wrap-distance-top:0pt;mso-wrap-distance-bottom:0pt;margin-top:-5.65pt;mso-position-vertical-relative:text;margin-left:134.9pt;mso-position-horizontal-relative:margin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法人設立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052320</wp:posOffset>
                </wp:positionH>
                <wp:positionV relativeFrom="page">
                  <wp:posOffset>4533900</wp:posOffset>
                </wp:positionV>
                <wp:extent cx="238125" cy="149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17.75pt;mso-wrap-distance-left:9.05pt;mso-wrap-distance-right:9.05pt;mso-wrap-distance-top:0pt;mso-wrap-distance-bottom:0pt;margin-top:357pt;mso-position-vertical-relative:page;margin-left:16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49880</wp:posOffset>
                </wp:positionH>
                <wp:positionV relativeFrom="paragraph">
                  <wp:posOffset>73660</wp:posOffset>
                </wp:positionV>
                <wp:extent cx="612140" cy="678815"/>
                <wp:effectExtent l="3175" t="558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78960"/>
                          <a:chOff x="0" y="0"/>
                          <a:chExt cx="612000" cy="6789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53208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9603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.4pt;margin-top:5.8pt;width:48.2pt;height:53.45pt" coordorigin="-4488,116" coordsize="964,1069">
                <v:oval id="shape_0" fillcolor="white" stroked="t" o:allowincell="f" style="position:absolute;left:-4488;top:221;width:963;height:963;mso-wrap-style:none;v-text-anchor:middle;mso-position-horizontal-relative:margin">
                  <v:fill o:detectmouseclick="t" type="solid" color2="black"/>
                  <v:stroke color="black" weight="6480" dashstyle="dash" joinstyle="miter" endcap="flat"/>
                  <w10:wrap type="none"/>
                </v:oval>
                <v:rect id="shape_0" fillcolor="black" stroked="t" o:allowincell="f" style="position:absolute;left:-4431;top:116;width:837;height:55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ＭＳ 明朝" w:hAnsi="ＭＳ 明朝" w:eastAsia="ＭＳ 明朝" w:cs="ＭＳ 明朝"/>
                            <w:lang w:eastAsia="zh-CN" w:bidi="hi-IN"/>
                          </w:rPr>
                          <w:t>税務署受付印</w:t>
                        </w:r>
                      </w:p>
                    </w:txbxContent>
                  </v:textbox>
                  <v:path textpathok="t"/>
                  <v:textpath on="t" fitshape="t" string="税務署受付印" style="font-family:&quot;ＭＳ 明朝&quot;;font-size:9pt"/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2575</wp:posOffset>
                </wp:positionH>
                <wp:positionV relativeFrom="paragraph">
                  <wp:posOffset>102235</wp:posOffset>
                </wp:positionV>
                <wp:extent cx="612140" cy="678815"/>
                <wp:effectExtent l="3175" t="558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78960"/>
                          <a:chOff x="0" y="0"/>
                          <a:chExt cx="612000" cy="6789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53208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9603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8.05pt;width:48.2pt;height:53.45pt" coordorigin="445,161" coordsize="964,1069">
                <v:oval id="shape_0" fillcolor="white" stroked="t" o:allowincell="f" style="position:absolute;left:445;top:266;width:963;height:963;mso-wrap-style:none;v-text-anchor:middle;mso-position-horizontal-relative:margin">
                  <v:fill o:detectmouseclick="t" type="solid" color2="black"/>
                  <v:stroke color="black" weight="6480" dashstyle="dash" joinstyle="miter" endcap="flat"/>
                  <w10:wrap type="none"/>
                </v:oval>
                <v:rect id="shape_0" fillcolor="black" stroked="t" o:allowincell="f" style="position:absolute;left:502;top:161;width:837;height:55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ＭＳ 明朝" w:hAnsi="ＭＳ 明朝" w:eastAsia="ＭＳ 明朝" w:cs="ＭＳ 明朝"/>
                            <w:lang w:eastAsia="zh-CN" w:bidi="hi-IN"/>
                          </w:rPr>
                          <w:t>税務署受付印</w:t>
                        </w:r>
                      </w:p>
                    </w:txbxContent>
                  </v:textbox>
                  <v:path textpathok="t"/>
                  <v:textpath on="t" fitshape="t" string="税務署受付印" style="font-family:&quot;ＭＳ 明朝&quot;;font-size:9pt"/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663"/>
      <w:pgNumType w:fmt="decimal"/>
      <w:formProt w:val="false"/>
      <w:textDirection w:val="lrTb"/>
      <w:docGrid w:type="line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00:00Z</dcterms:created>
  <dc:creator>株式会社日本法令</dc:creator>
  <dc:description/>
  <dc:language>en-US</dc:language>
  <cp:lastModifiedBy> </cp:lastModifiedBy>
  <cp:lastPrinted>2004-05-11T13:09:00Z</cp:lastPrinted>
  <dcterms:modified xsi:type="dcterms:W3CDTF">2007-03-15T06:10:00Z</dcterms:modified>
  <cp:revision>7</cp:revision>
  <dc:subject/>
  <dc:title>法人設立届出書</dc:title>
</cp:coreProperties>
</file>