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00025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15.75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76225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21.7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7"/>
        <w:gridCol w:w="470"/>
        <w:gridCol w:w="1692"/>
        <w:gridCol w:w="1271"/>
        <w:gridCol w:w="3778"/>
      </w:tblGrid>
      <w:tr>
        <w:trPr>
          <w:trHeight w:val="285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届　　　出　　　者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納税地</w:t>
            </w:r>
          </w:p>
        </w:tc>
        <w:tc>
          <w:tcPr>
            <w:tcW w:w="50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―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番号　　　―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50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442595</wp:posOffset>
                      </wp:positionV>
                      <wp:extent cx="203835" cy="203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6.05pt;mso-wrap-distance-left:9.05pt;mso-wrap-distance-right:9.05pt;mso-wrap-distance-top:0pt;mso-wrap-distance-bottom:0pt;margin-top:34.85pt;mso-position-vertical-relative:text;margin-left:46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69" w:right="371" w:hanging="199"/>
              <w:rPr>
                <w:sz w:val="22"/>
              </w:rPr>
            </w:pPr>
            <w:r>
              <w:rPr>
                <w:sz w:val="22"/>
              </w:rPr>
              <w:t>　　下記のとおり、課税期間の短縮の適用をやめたいので、消費税法第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条第３項の規定により届出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　月　　日　　　至　　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例選択不適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開始日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短縮の適用を受け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ていた課税期間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月ごとの期間に短縮していた場合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月ごとの期間に短縮していた場合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月　　日から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・変更届出書の提出日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35" w:hanging="0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課税期間短縮・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の適用開始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35" w:hanging="0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を廃止し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合の廃止した日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35" w:hanging="0"/>
              <w:jc w:val="center"/>
              <w:rPr>
                <w:sz w:val="20"/>
              </w:rPr>
            </w:pPr>
            <w:r>
              <w:rPr>
                <w:sz w:val="20"/>
              </w:rPr>
              <w:t>平　成　　　　　年　　　　月　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税理士署名押印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番号　　　　―　　　―　　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656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sectPr>
      <w:type w:val="nextPage"/>
      <w:pgSz w:w="11906" w:h="16838"/>
      <w:pgMar w:left="1191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0:00Z</dcterms:created>
  <dc:creator>株式会社日本法令</dc:creator>
  <dc:description/>
  <dc:language>en-US</dc:language>
  <cp:lastModifiedBy> </cp:lastModifiedBy>
  <cp:lastPrinted>2004-05-11T15:44:00Z</cp:lastPrinted>
  <dcterms:modified xsi:type="dcterms:W3CDTF">2007-03-15T05:44:00Z</dcterms:modified>
  <cp:revision>3</cp:revision>
  <dc:subject/>
  <dc:title>消費税課税期間特例選択不適用届出書                    </dc:title>
</cp:coreProperties>
</file>