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3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05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賃借権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建物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１㎡１年○○○○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毎年○○月○○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６０</w:t>
      </w:r>
      <w:r>
        <w:rPr/>
        <w:t>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借地借家法第２２条の特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　　</w:t>
      </w:r>
      <w:r>
        <w:rPr/>
        <w:t>　　　　　　　　　　　　</w:t>
      </w:r>
      <w:r>
        <w:rPr>
          <w:color w:val="FF0000"/>
        </w:rPr>
        <w:t>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  <w:t>　　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乙　山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（兼借地借家法第２２条の特約証書）　登記済証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印鑑証明書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>
          <w:color w:val="000000"/>
        </w:rPr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××××××××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3:52:00Z</dcterms:created>
  <dc:creator>株式会社日本法令</dc:creator>
  <dc:description/>
  <dc:language>en-US</dc:language>
  <cp:lastModifiedBy>*</cp:lastModifiedBy>
  <cp:lastPrinted>2004-06-18T12:51:00Z</cp:lastPrinted>
  <dcterms:modified xsi:type="dcterms:W3CDTF">2005-03-10T05:02:00Z</dcterms:modified>
  <cp:revision>10</cp:revision>
  <dc:subject/>
  <dc:title>登記申請書</dc:title>
</cp:coreProperties>
</file>