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本店所在場所決定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３０</w:t>
      </w:r>
      <w:r>
        <w:rPr/>
        <w:t>日　</w:t>
      </w:r>
      <w:r>
        <w:rPr>
          <w:color w:val="FF0000"/>
        </w:rPr>
        <w:t>日の丸商事株式会社</w:t>
      </w:r>
      <w:r>
        <w:rPr/>
        <w:t>創立事務所において発起人全員出席し、その全員の一致の決議により次のように本店所在場所を決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店　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決定事項を証するため、発起人の全員は、次のとおり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３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　　　　日の丸商事株式会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発起人　　甲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発起人　　乙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山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二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発起人　　丙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三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発起人　　丁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木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発起人　　北海道産業株式会社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代表取締役　上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木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五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33:00Z</dcterms:created>
  <dc:creator>株式会社 日本法令</dc:creator>
  <dc:description/>
  <cp:keywords/>
  <dc:language>en-US</dc:language>
  <cp:lastModifiedBy> </cp:lastModifiedBy>
  <dcterms:modified xsi:type="dcterms:W3CDTF">2006-05-31T08:55:00Z</dcterms:modified>
  <cp:revision>7</cp:revision>
  <dc:subject/>
  <dc:title>発起人の過半数の一致を証する書面</dc:title>
</cp:coreProperties>
</file>