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登記記録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平成〇〇年２月１日清算結了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09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28T04:09:00Z</dcterms:modified>
  <cp:revision>2</cp:revision>
  <dc:subject/>
  <dc:title>別紙（OCR用）（清算結了）</dc:title>
</cp:coreProperties>
</file>