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役員に関する事項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資格」取締役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住所」埼玉県川口市並木三丁目５番７号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氏名」東山一郎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原因年月日」平成〇〇年５月２６日重任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役員に関する事項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資格」取締役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住所」川崎市高津区野川四丁目８番３２号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氏名」西原二郎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原因年月日」平成〇〇年５月２６日重任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役員に関する事項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資格」代表取締役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氏名」東山一郎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原因年月日」平成〇〇年５月２６日重任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役員に関する事項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資格」監査役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住所」静岡県富士郡芝川町袖野１２８４番地９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氏名」南野三郎</w:t>
      </w:r>
    </w:p>
    <w:p>
      <w:pPr>
        <w:pStyle w:val="Normal"/>
        <w:autoSpaceDE w:val="false"/>
        <w:jc w:val="left"/>
        <w:rPr>
          <w:rFonts w:cs="Jun501Pro-Bold;Arial Unicode MS"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原因年月日」平成〇〇年５月２６日重任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</w:r>
    </w:p>
    <w:sectPr>
      <w:type w:val="nextPage"/>
      <w:pgSz w:w="10318" w:h="14570"/>
      <w:pgMar w:left="851" w:right="1021" w:gutter="0" w:header="0" w:top="1588" w:footer="0" w:bottom="510"/>
      <w:pgNumType w:fmt="decimal"/>
      <w:formProt w:val="false"/>
      <w:textDirection w:val="lrTb"/>
      <w:docGrid w:type="linesAndChars" w:linePitch="47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06:00Z</dcterms:created>
  <dc:creator>株式会社日本法令</dc:creator>
  <dc:description/>
  <cp:keywords/>
  <dc:language>en-US</dc:language>
  <cp:lastModifiedBy> </cp:lastModifiedBy>
  <dcterms:modified xsi:type="dcterms:W3CDTF">2006-06-30T11:06:00Z</dcterms:modified>
  <cp:revision>2</cp:revision>
  <dc:subject/>
  <dc:title>別紙（入力用）</dc:title>
</cp:coreProperties>
</file>