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kern w:val="0"/>
          <w:szCs w:val="21"/>
        </w:rPr>
        <w:t>　　　氏名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上記の者を代理人と定め、次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当会社の解散及び清算人の登記の申請をすること。</w:t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eastAsia="Jun34Pro-Medium;Arial Unicode MS" w:cs="Jun34Pro-Medium;Arial Unicode MS" w:ascii="Jun34Pro-Medium;Arial Unicode MS" w:hAnsi="Jun34Pro-Medium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７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</w:t>
      </w:r>
      <w:r>
        <w:rPr>
          <w:rFonts w:cs="Jun34Pro-Medium;Arial Unicode MS" w:ascii="ＭＳ 明朝;MS Mincho" w:hAnsi="ＭＳ 明朝;MS Mincho"/>
          <w:color w:val="FF0000"/>
          <w:kern w:val="0"/>
          <w:szCs w:val="21"/>
        </w:rPr>
        <w:t>18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番６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color w:val="FF0000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清算人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  <w:font w:name="Jun34Pro-Medium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8:00Z</dcterms:created>
  <dc:creator>株式会社 日本法令</dc:creator>
  <dc:description/>
  <dc:language>en-US</dc:language>
  <cp:lastModifiedBy> </cp:lastModifiedBy>
  <dcterms:modified xsi:type="dcterms:W3CDTF">2006-07-03T08:04:00Z</dcterms:modified>
  <cp:revision>4</cp:revision>
  <dc:subject/>
  <dc:title>株式会社解散及び清算人選任登記申請書</dc:title>
</cp:coreProperties>
</file>